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К  621.3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АДЕМИЧЕСКОЕ  ИЗОБРЕТАТЕЛЬСТВ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ДИСЦИПЛИНАРНЫЙ ПОДХ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йств. чл. РАИ  Мельников Б.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академия изобрет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Радио 7 мая позволяет нам восхититься, и с каждым годом всё более глубоко, мировым достижением А.С. Попова, который не имея достаточного материального обеспечения, без должной поддержки академического руководства и общественности  открыл на уровне привилегии новую для того времени область радиосвязи, как оказалось,  на благо будущего всего челове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е время, изучая ещё на первом курсе дисциплину «Введение в специальность», студенты знакомятся с элементами радиоэлектроники при обязательном упоминании достижения А.С. Попова и именно в связи с его академической изобретательской деятельностью, что позволяет обратить их специфическое внимание на существование и независимое развитие изобретательского направления в образовании, технике и нау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ки и развития студенческих интересов в постижении и создании новой техники во многих учебных заведениях читаются соответствующие учебные курсы, выпускаются различные учебно-методические материалы.  Так, наши материалы опубликованы по направлениям «Поискового проектирования» [1 – 5], а в расширенном виде изданы, в том числе за рубежом,  под названиями «Академическое изобретательство» (АИ) [6 – 10], что показалось издателям более приемлемым, учитывая ранее вводившееся автором название «АИ» [11, 12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И характеризуется общей методологией по отношению к различным направлениям развития техники и, соответственно, предполагает интегрированный междисциплинарный подход. Например, методические средства АИ для детской игрушки «Ванька-встанька» [6, 13] формально пригодны и для АИ радиоэлектронной системы [6, 14], что очень удобно использовать в педагогическом процессе, в формировании у студенчества эмоционально-творческого отношения к технике. Покажем это на примерах применения метода экспресс-изобретательства (МэИ) [1 – 12] в различных областях техн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области производства детской игруш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стна во многих модификациях игрушка «Ванька-встанька» (или «Неваляшка»). </w:t>
      </w:r>
      <w:r>
        <w:rPr>
          <w:rFonts w:cs="Times New Roman" w:ascii="Times New Roman" w:hAnsi="Times New Roman"/>
          <w:sz w:val="28"/>
          <w:szCs w:val="28"/>
        </w:rPr>
        <w:t>Основные процедуры МэИ для разработки нового технического решения в этой области могут быть следующи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u w:val="single"/>
        </w:rPr>
        <w:t>Поиск предметной области</w:t>
      </w:r>
      <w:r>
        <w:rPr>
          <w:rFonts w:cs="Times New Roman" w:ascii="Times New Roman" w:hAnsi="Times New Roman"/>
          <w:sz w:val="28"/>
          <w:szCs w:val="28"/>
        </w:rPr>
        <w:t xml:space="preserve"> изобретательства проводится в соответствии с возможностями защиты результатов в качестве квалификационной работы. При этом  привлекаются все доступные информационные поисковые системы, особенно сайта fips.ru. Для нашего учебного примера предметной области соответствует рубрика Международной патентной классификации (МПК)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15/06 "</w:t>
      </w:r>
      <w:r>
        <w:rPr>
          <w:rFonts w:cs="Times New Roman" w:ascii="Times New Roman" w:hAnsi="Times New Roman"/>
          <w:bCs/>
          <w:sz w:val="28"/>
          <w:szCs w:val="28"/>
        </w:rPr>
        <w:t>Игрушечные фигурки, движущиеся под действием силы тяжести – «Ваньки-встаньки»</w:t>
      </w:r>
      <w:r>
        <w:rPr>
          <w:rFonts w:eastAsia="MS Mincho;Arial Unicode MS"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u w:val="single"/>
        </w:rPr>
        <w:t>Выбор объекта изобретательства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ри изучении патентного фонда, в процессе которого формируются личные интересы в предметной области и осознаются ограничения. Отобранные изобретения составляют личный патентный фонд. В рассматриваемом сквозном примере в качестве объекта определена "Обучающая игрушка" по классу МПК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15/06, а патентный фонд составили аналоги, представленные на рис.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8740</wp:posOffset>
            </wp:positionH>
            <wp:positionV relativeFrom="margin">
              <wp:posOffset>1339215</wp:posOffset>
            </wp:positionV>
            <wp:extent cx="3590290" cy="13195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83" t="33642" r="12877" b="1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ые исследо-вания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о процедурам поиска, обобщения и сжатия информации путем структурно-функционального анализа. Выде-ленные объекты-представители характеризуются следующими признак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3670</wp:posOffset>
                </wp:positionH>
                <wp:positionV relativeFrom="paragraph">
                  <wp:posOffset>1496060</wp:posOffset>
                </wp:positionV>
                <wp:extent cx="3683635" cy="57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рт. БЛ4040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45661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41371       Прогно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1976 г.          1979 г.           1991 г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. 1.  Развитие конструкции игрушки во време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44.9pt;mso-wrap-distance-left:9.05pt;mso-wrap-distance-right:9.05pt;mso-wrap-distance-top:0pt;mso-wrap-distance-bottom:0pt;margin-top:117.8pt;mso-position-vertical-relative:text;margin-left:-1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рт. БЛ4040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645661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41371       Прогно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 1976 г.          1979 г.           1991 г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ис. 1.  Развитие конструкции игрушки во врем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известная игрушка «Ванька-встанька» выпускается промышленностью под артикулом БЛ-4040, имеет одно устойчивое состояние, в которое возвращается после приведения её в неустойчивое состояние и окончания цикла качаний.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  <w:t xml:space="preserve">Таблица 1 </w:t>
      </w:r>
    </w:p>
    <w:tbl>
      <w:tblPr>
        <w:tblW w:w="9809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29"/>
        <w:gridCol w:w="1985"/>
        <w:gridCol w:w="2268"/>
        <w:gridCol w:w="1842"/>
        <w:gridCol w:w="1985"/>
      </w:tblGrid>
      <w:tr>
        <w:trPr/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34925</wp:posOffset>
                      </wp:positionV>
                      <wp:extent cx="1082040" cy="64071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2.75pt" to="91.85pt,5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 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 A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. БЛ-4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976 г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 A-1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 645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79 г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  А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U 1641371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1 г.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ковый набор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гноз) </w:t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н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значение) 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чание в 1-м устойчивом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оян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ание в 2-х устойчивых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ояниях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ание в 3-х устойчивых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ояниях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0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Ц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социаль-ная)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иматель-ност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ширение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ых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зможностей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1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ощение конструкции</w:t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иворечи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-технич.)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иматель-ность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\\  сложность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ые возмож-ност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\\ занимательность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1 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ость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\\  игровые возможности</w:t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э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вристики)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верс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верс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&amp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-ция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2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п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ть  общете-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нический) 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менение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жен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величение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а  устойчивых состояний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1 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ение типа направляющей</w:t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ункция но-вых элементов) 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чание сферы с фиксированным грузом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ямолинейное изменение положения груза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волинейное изменение поло-жения груза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0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катывание груза</w:t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и-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ая) 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ка в неустойчивое положение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2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2  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2 </w:t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новная)   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ание сил тяжести и инерции  &amp;  [KF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]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ходная)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ание с перемещение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2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2  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2 </w:t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равления) 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KF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]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KF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] 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KF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]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зобретении 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645661 (1979 г.) с целью расширения игровых возможностей введено второе устойчивое состояние (может качаться не только «на ножках» но и на «головке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зобретении 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1641371 (1991 г.) с той же целью введено третье устойчивое состояние (может дополнительно покачиваться в положении «лёжа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зобретения составляют цепочку аналогов от А-2 до А-0, по которым проводятся необходимые исследования развития конструкции игрушки во времени. По результатам исследований формируется композиционная прогностическая таблица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нового обликового решения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утем прогнозирования каждого композиционного признака по строкам композиционной таблицы и составления непротиворечивого обликового набора признаков, из которого с применением эвристических средств и учетом общих закономерностей развития технических систем композируется обликовое решение  в виде функциональной схемы объекта, элементами которой являются функции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...,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с  обликовыми   значениями соответствующих   композиционных  признаков К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..., К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 а связи между ними образуются на основе предшествующего опыта исследований в соответствии с типовым процессом функционир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Разработка нового технического решен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утем составления структурной схемы, элементы которой выбирают из элементов соответствующего функционального назначения, известных в рассматриваемой предметной области, в частности, из элементов, входящих в схемы рассмотренных   аналогов.   Связи   между  элементами образуются в соответствии с принципами функционирования аналогичных элементов и устройств. Для рассматриваемого примера разработана конструкция «Прогноз», представленная на рисунке, в виде монолитного корпуса с расположенным внутри каналом, по которому перекатывается шарообразный гру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Патент на изобретение</w:t>
      </w:r>
      <w:r>
        <w:rPr>
          <w:rFonts w:cs="Times New Roman" w:ascii="Times New Roman" w:hAnsi="Times New Roman"/>
          <w:sz w:val="28"/>
          <w:szCs w:val="28"/>
        </w:rPr>
        <w:t xml:space="preserve">  разработанного устройства получен по классу МПК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15/06,  РФ № 2090234 [1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медицинской техники </w:t>
      </w:r>
      <w:r>
        <w:rPr>
          <w:rFonts w:cs="Times New Roman" w:ascii="Times New Roman" w:hAnsi="Times New Roman"/>
          <w:sz w:val="28"/>
          <w:szCs w:val="28"/>
        </w:rPr>
        <w:t>рассмотрим изобретение акустического маммографа [14, 15]. Номера пунктов процедуры разработки сохраним прежними (но опустим подробные поясн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u w:val="single"/>
        </w:rPr>
        <w:t>Поиск предметной области</w:t>
      </w:r>
      <w:r>
        <w:rPr>
          <w:rFonts w:cs="Times New Roman" w:ascii="Times New Roman" w:hAnsi="Times New Roman"/>
          <w:sz w:val="28"/>
          <w:szCs w:val="28"/>
        </w:rPr>
        <w:t xml:space="preserve">: класс МПК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8/13: "Томография</w:t>
      </w:r>
      <w:r>
        <w:rPr>
          <w:rFonts w:eastAsia="MS Mincho;Arial Unicode MS"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Выбор объекта изобретательства</w:t>
      </w:r>
      <w:r>
        <w:rPr>
          <w:rFonts w:cs="Times New Roman" w:ascii="Times New Roman" w:hAnsi="Times New Roman"/>
          <w:sz w:val="28"/>
          <w:szCs w:val="28"/>
        </w:rPr>
        <w:t xml:space="preserve">: "Акустический маммограф" по классу МПК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8/13; патентный фонд: 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 1284520, 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sz w:val="28"/>
          <w:szCs w:val="28"/>
        </w:rPr>
        <w:t xml:space="preserve"> 5433202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U 213967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ые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ультразвуковом томографе  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 1284520 путем использования  двумерного зондирования  достигнуто повышение разрешающей способности без понижения точности. При этом  формируется двухчастотный сигнал зондирования.  Это по классификации поисковых средств [1 – 12] соответствует эвристическому принципу "интеграция"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 изобретении 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sz w:val="28"/>
          <w:szCs w:val="28"/>
        </w:rPr>
        <w:t xml:space="preserve"> 5433202    путем выбора оптимального времени для измерений достигнуто повышение разрешающей способности без понижения контрастности. При этом  измерения проводятся в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 Это соответствует эвристическим принципам "дифференциация, импульсация"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  изобретени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U 2139679 путем введения постоянной фокусировки и симметрии испытательного сигнала достигнуто повышение разрешающей способности без ухудшения равномерности изображения.  Это реализуется посредством линзовой фокусировки и симметричного питания пьезопреобразователя.  Поисковые средства соответствуют эвристическим принципам "дифференциация, интеграц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нформационных исследований сформирована следующая композиционная прогностическая таблица 2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right"/>
        <w:outlineLvl w:val="0"/>
        <w:rPr/>
      </w:pPr>
      <w:r>
        <w:rPr/>
        <w:t xml:space="preserve">Таблица 2 </w:t>
      </w:r>
    </w:p>
    <w:tbl>
      <w:tblPr>
        <w:tblW w:w="9837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1843"/>
        <w:gridCol w:w="1985"/>
        <w:gridCol w:w="2268"/>
        <w:gridCol w:w="1984"/>
      </w:tblGrid>
      <w:tr>
        <w:trPr/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31115</wp:posOffset>
                      </wp:positionV>
                      <wp:extent cx="1113155" cy="67881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120" cy="67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2.45pt" to="85.9pt,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 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 A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 1284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84/87 гг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 A-1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5433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4/95 гг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  А-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U 21396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8/99 гг.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ковый на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гноз) </w:t>
            </w:r>
          </w:p>
        </w:tc>
      </w:tr>
      <w:tr>
        <w:trPr/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н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значение) 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ьтразвуковая томография для опухолевой диагности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 маммография с синхронизацией от сердечной деятельност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 компьютерная маммография с трехмерной визуализацией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0 </w:t>
            </w:r>
          </w:p>
        </w:tc>
      </w:tr>
      <w:tr>
        <w:trPr/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Ц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социаль-ная)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разрешающей способност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2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2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2 по глубине</w:t>
            </w:r>
          </w:p>
        </w:tc>
      </w:tr>
      <w:tr>
        <w:trPr/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тиворечие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-технич.)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ешающая способность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\\  Точность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ешающая способность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\\  Контраст-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сть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ешающая способность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\\  Равномерность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ения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ешающая способность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\\  Сложность</w:t>
            </w:r>
          </w:p>
        </w:tc>
      </w:tr>
      <w:tr>
        <w:trPr/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э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вристики)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грац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ация, импульсац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ация, интеграция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1</w:t>
            </w:r>
          </w:p>
        </w:tc>
      </w:tr>
      <w:tr>
        <w:trPr/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п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ть  общетех-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ческий) 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умерное зондирование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 оптималь-ного времени для измерений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постоян- ной фокусировки и симметрии испы-тательного сигнала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1</w:t>
            </w:r>
          </w:p>
        </w:tc>
      </w:tr>
      <w:tr>
        <w:trPr/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ункция но-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 элементов) 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двухчастотного сигнала зондирован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мерения в период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зовая фокуси-ровка, симметрии-чное питание пье-зопреобразователя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бирование в окрестности фокуса</w:t>
            </w:r>
          </w:p>
        </w:tc>
      </w:tr>
      <w:tr>
        <w:trPr/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готови-тельная) 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нирование, передача и прием зондирующих сигналов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анирование, передача и прием зондирующих сигнал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0 </w:t>
            </w:r>
          </w:p>
        </w:tc>
      </w:tr>
      <w:tr>
        <w:trPr/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новная)   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ча, прием, сканирование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ботка дан-ных,реконструкция изображения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а дан-ных, синтез изображения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0  со   сглажи-ванием</w:t>
            </w:r>
          </w:p>
        </w:tc>
      </w:tr>
      <w:tr>
        <w:trPr/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ходная)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а, реконструкция изображен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изображен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ние изображения 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0 </w:t>
            </w:r>
          </w:p>
        </w:tc>
      </w:tr>
      <w:tr>
        <w:trPr/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равления) 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хронизац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вление и синхронизация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вление и синхронизация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инхронизация момента   отс-чета      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обликового решения</w:t>
      </w:r>
      <w:r>
        <w:rPr>
          <w:rFonts w:cs="Times New Roman" w:ascii="Times New Roman" w:hAnsi="Times New Roman"/>
          <w:sz w:val="28"/>
          <w:szCs w:val="28"/>
        </w:rPr>
        <w:t xml:space="preserve"> в виде функциональной схемы объекта [14, 15] проведено в соответствии с типовым процессом функционирования устрой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Разработка нового технического решения</w:t>
      </w:r>
      <w:r>
        <w:rPr>
          <w:rFonts w:cs="Times New Roman" w:ascii="Times New Roman" w:hAnsi="Times New Roman"/>
          <w:sz w:val="28"/>
          <w:szCs w:val="28"/>
        </w:rPr>
        <w:t xml:space="preserve"> проведена путем составления структурной схемы, связи   между  элементами образованы в соответствии с принципами функционирования аналогичных элементов и устрой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 2 приведена структурная схема маммографа [15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21325" cy="33978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2015</wp:posOffset>
                </wp:positionH>
                <wp:positionV relativeFrom="paragraph">
                  <wp:posOffset>147320</wp:posOffset>
                </wp:positionV>
                <wp:extent cx="4602480" cy="267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. 2. Структурная схема акустического маммограф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21.1pt;mso-wrap-distance-left:9.05pt;mso-wrap-distance-right:9.05pt;mso-wrap-distance-top:0pt;mso-wrap-distance-bottom:0pt;margin-top:11.6pt;mso-position-vertical-relative:text;margin-left: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ис. 2. Структурная схема акустического маммо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зультат изобретения состоит в повышении разрешающей способности по глубине за счет стробирования входного сигнала усилителя в течение интервала времени, соответствующего прохождению ультразвуком расстояния, равного значению пространственного разрешения на глубине расположения фокуса ультразвукового дат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Патент РФ № 2286094 на изобретение</w:t>
      </w:r>
      <w:r>
        <w:rPr>
          <w:rFonts w:cs="Times New Roman" w:ascii="Times New Roman" w:hAnsi="Times New Roman"/>
          <w:sz w:val="28"/>
          <w:szCs w:val="28"/>
        </w:rPr>
        <w:t xml:space="preserve">  представленного устройства получен по классам А61В8/13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29/38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5/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энергетики </w:t>
      </w:r>
      <w:r>
        <w:rPr>
          <w:rFonts w:cs="Times New Roman" w:ascii="Times New Roman" w:hAnsi="Times New Roman"/>
          <w:sz w:val="28"/>
          <w:szCs w:val="28"/>
        </w:rPr>
        <w:t>рассмотрим изобретение системы управления аварией для атомной электростанции с несколькими реакторными установками [2, 16, 17]. Номера пунктов процедуры разработки сохраним прежними (но опустим подробные поясн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u w:val="single"/>
        </w:rPr>
        <w:t>Поиск предметной области</w:t>
      </w:r>
      <w:r>
        <w:rPr>
          <w:rFonts w:cs="Times New Roman" w:ascii="Times New Roman" w:hAnsi="Times New Roman"/>
          <w:sz w:val="28"/>
          <w:szCs w:val="28"/>
        </w:rPr>
        <w:t xml:space="preserve">: класс МПК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>21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9/00 "Устройства  противо-аварийной  защиты,  конструктивно объединенные с реакторам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Выбор объекта изобретательст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</w:rPr>
        <w:t>"Система управления аварией для АЭС с несколькими реакторными установками"</w:t>
      </w:r>
      <w:r>
        <w:rPr>
          <w:rFonts w:cs="Times New Roman" w:ascii="Times New Roman" w:hAnsi="Times New Roman"/>
          <w:sz w:val="28"/>
          <w:szCs w:val="28"/>
        </w:rPr>
        <w:t xml:space="preserve"> по классу МПК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>21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9/004 "Устройства снижения давления"</w:t>
      </w:r>
      <w:r>
        <w:rPr>
          <w:rFonts w:cs="Times New Roman" w:ascii="Times New Roman" w:hAnsi="Times New Roman"/>
          <w:sz w:val="28"/>
          <w:szCs w:val="28"/>
        </w:rPr>
        <w:t xml:space="preserve">; патентный фонд: SU766347, </w:t>
      </w:r>
      <w:r>
        <w:rPr>
          <w:rFonts w:cs="Times New Roman" w:ascii="Times New Roman" w:hAnsi="Times New Roman"/>
          <w:sz w:val="28"/>
          <w:szCs w:val="28"/>
          <w:lang w:val="en-US"/>
        </w:rPr>
        <w:t>JP</w:t>
      </w:r>
      <w:r>
        <w:rPr>
          <w:rFonts w:cs="Times New Roman" w:ascii="Times New Roman" w:hAnsi="Times New Roman"/>
          <w:sz w:val="28"/>
          <w:szCs w:val="28"/>
        </w:rPr>
        <w:t xml:space="preserve">2809734, </w:t>
      </w:r>
      <w:r>
        <w:rPr>
          <w:rFonts w:cs="Times New Roman" w:ascii="Times New Roman" w:hAnsi="Times New Roman"/>
          <w:sz w:val="28"/>
          <w:szCs w:val="28"/>
          <w:lang w:val="en-US"/>
        </w:rPr>
        <w:t>JP</w:t>
      </w:r>
      <w:r>
        <w:rPr>
          <w:rFonts w:cs="Times New Roman" w:ascii="Times New Roman" w:hAnsi="Times New Roman"/>
          <w:sz w:val="28"/>
          <w:szCs w:val="28"/>
        </w:rPr>
        <w:t>29150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ые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зобретении SU766347 при обеспечения снижения давления в полости аварийной оболочки АЭС с целью  снижения капитальных затрат, но без повышения риска развития аварии, использована  противоположная часть наличного объема бассейна-барботера.  Это по классификации поисковых средств [1 – 12] соответствует эвристическим приемам "инверсия"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"адаптация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 изобретении </w:t>
      </w:r>
      <w:r>
        <w:rPr>
          <w:rFonts w:cs="Times New Roman" w:ascii="Times New Roman" w:hAnsi="Times New Roman"/>
          <w:sz w:val="28"/>
          <w:szCs w:val="28"/>
          <w:lang w:val="en-US"/>
        </w:rPr>
        <w:t>JP</w:t>
      </w:r>
      <w:r>
        <w:rPr>
          <w:rFonts w:cs="Times New Roman" w:ascii="Times New Roman" w:hAnsi="Times New Roman"/>
          <w:sz w:val="28"/>
          <w:szCs w:val="28"/>
        </w:rPr>
        <w:t xml:space="preserve">2809734 </w:t>
      </w:r>
      <w:r>
        <w:rPr/>
        <w:t xml:space="preserve">при обеспечении предотвращения или задержки выброса  продуктов  деления  в  полости  аварийной  оболочки АЭС в атмосферу с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843"/>
        <w:gridCol w:w="2126"/>
        <w:gridCol w:w="2126"/>
        <w:gridCol w:w="1985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 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 A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76634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976/20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гг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 A-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P 2809734 1989/199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гг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  А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P 2915012    1989/199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гг.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ковый наб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ов       (прогноз) 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н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значение) 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ижение дав-ления в полости аварийной обо-лочки АЭС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твращение выброса продук-тов деления в атмосфер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матическая аварийная коммутация при нескольких   ЯР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томатизиро-ванное управле-ние аварией при нескольких   ЯР 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Ц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ль социа- льная) 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ижение    капитальных   затрат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медление развития аварии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1              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1 + улучшение управляемости аварией 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иворечие соц.-технич.)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питальные   затраты</w:t>
            </w:r>
          </w:p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\\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аварии              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  аварии </w:t>
            </w:r>
          </w:p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\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жность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кции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  аварии </w:t>
            </w:r>
          </w:p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\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плоемкость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яемость развитием аварии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\\ сложность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трукции              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э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эвристики) 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верс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адапт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теграция, адаптация              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намизация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намизация,        интеграция   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п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ть общетех-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ческий) 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ние  противополож-ной части нали-чного объема                  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ние дополнительного наличного объема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     автоматической коммутации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автоматизиро-ванного управ-ления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ункция  но-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 элементов) 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од горячей воды в холодную водную зону неаварийной оболочк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уемый проход газа между полостями защи-тных оболочек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матическая коммутация вклю-чения задвижки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томатизиро-ванное програм-мное и ручное управление 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и-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ая) 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К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]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д паровоздушной смеси в водную зону аварийной оболочк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атная венти-ляция защитных оболочек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ание давления продук-тов аварии в электрический сигнал 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А-0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новная)   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лаждение в бассейне-барбо-тере продуктов аварии контура теплоносител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К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] + перекры-тие клапана сбро-са газов в атмо-сфер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КFц] + формиро-вание исполнитель-ной команды на срабатывание задвижки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КFц] + компью-терное формиро-вание исполните-льных команд на сеть задвижек</w:t>
            </w:r>
          </w:p>
        </w:tc>
      </w:tr>
      <w:tr>
        <w:trPr>
          <w:trHeight w:val="1200" w:hRule="exac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ходная)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коренное кон-векционное перемешивание  водных слоев  в  бассейне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внивание давления газа в оболочках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ение привода задвижки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иление и пере-дача команд на привода сети задвижек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200" w:hRule="exac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равления) 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тсутствует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номное срабатывание клапанов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тсутствует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[КFц] и управ-ления развитием аварии операто-ром через тер-минал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замедления развития аварии, но  без существенного увеличения слож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рукции,  использована  другая  часть  наличного 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.  При этом  пол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1073150" cy="72263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72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84.4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а 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двух аварийных оболочек соединены трубопроводами в единую систему. Это соответствует эвристическим приемам "интеграция", "адаптация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  изобретении </w:t>
      </w:r>
      <w:r>
        <w:rPr>
          <w:rFonts w:cs="Times New Roman" w:ascii="Times New Roman" w:hAnsi="Times New Roman"/>
          <w:sz w:val="28"/>
          <w:szCs w:val="28"/>
          <w:lang w:val="en-US"/>
        </w:rPr>
        <w:t>JP</w:t>
      </w:r>
      <w:r>
        <w:rPr>
          <w:rFonts w:cs="Times New Roman" w:ascii="Times New Roman" w:hAnsi="Times New Roman"/>
          <w:sz w:val="28"/>
          <w:szCs w:val="28"/>
        </w:rPr>
        <w:t xml:space="preserve">2915012 при обеспечении аварийной коммутации для двух ядерных реакторов с целью замедления развития аварии, но  без существенного увеличения теплоемкости и выбросов в атмосферу при отказе системы отвода остаточного тепла, использована автоматическая коммутация задвижек трубопроводов, соединяющих  полости аварийных оболочек. Это соответствует эвристическому приему "динамизация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нформационных исследований сформирована следующая композиционная прогностическая таблица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обликового решения</w:t>
      </w:r>
      <w:r>
        <w:rPr>
          <w:rFonts w:cs="Times New Roman" w:ascii="Times New Roman" w:hAnsi="Times New Roman"/>
          <w:sz w:val="28"/>
          <w:szCs w:val="28"/>
        </w:rPr>
        <w:t xml:space="preserve"> в виде функциональной схемы объекта [2], проведено в соответствии с типовым процессом функционир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Разработка нового технического решения</w:t>
      </w:r>
      <w:r>
        <w:rPr>
          <w:rFonts w:cs="Times New Roman" w:ascii="Times New Roman" w:hAnsi="Times New Roman"/>
          <w:sz w:val="28"/>
          <w:szCs w:val="28"/>
        </w:rPr>
        <w:t xml:space="preserve"> проведена путем составления структурной схемы, связи   между  элементами образованы в соответствии с принципами функционирования аналогичных элементов и устройств (рис.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102235</wp:posOffset>
                </wp:positionV>
                <wp:extent cx="5643245" cy="2414270"/>
                <wp:effectExtent l="9525" t="8890" r="9525" b="127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360" cy="2414160"/>
                          <a:chOff x="0" y="0"/>
                          <a:chExt cx="5643360" cy="2414160"/>
                        </a:xfrm>
                      </wpg:grpSpPr>
                      <wps:wsp>
                        <wps:cNvSpPr/>
                        <wps:spPr>
                          <a:xfrm>
                            <a:off x="5199840" y="744840"/>
                            <a:ext cx="0" cy="901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32800"/>
                            <a:ext cx="714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744840"/>
                            <a:ext cx="0" cy="874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770760"/>
                            <a:ext cx="0" cy="848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680" y="231120"/>
                            <a:ext cx="7354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61920" y="1800"/>
                            <a:ext cx="0" cy="556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9160"/>
                            <a:ext cx="43606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0"/>
                            <a:ext cx="0" cy="241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08680"/>
                            <a:ext cx="2532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7720" y="230040"/>
                            <a:ext cx="7354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7480" y="267480"/>
                            <a:ext cx="123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Arial" w:hAnsi="Calibri;Arial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1400" y="230040"/>
                            <a:ext cx="73476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2880" y="267480"/>
                            <a:ext cx="142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Arial" w:hAnsi="Calibri;Arial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67480"/>
                            <a:ext cx="122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Arial" w:hAnsi="Calibri;Arial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7960"/>
                            <a:ext cx="7354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 w:lineRule="auto" w:line="144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;Arial" w:hAnsi="Calibri;Arial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 w:lineRule="auto" w:line="14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Calibri;Arial" w:hAnsi="Calibri;Arial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Times New Roman" w:cs="Times New Roman"/>
                                  <w:color w:val="auto"/>
                                  <w:lang w:val="ru-RU" w:bidi="ar-SA"/>
                                </w:rPr>
                                <w:t>ТЕРМИН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0720" y="466560"/>
                            <a:ext cx="258480" cy="25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9480" y="373320"/>
                            <a:ext cx="1231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Arial" w:hAnsi="Calibri;Arial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96840" y="466560"/>
                            <a:ext cx="258480" cy="25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0" y="373320"/>
                            <a:ext cx="1231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Arial" w:hAnsi="Calibri;Arial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47800" y="493560"/>
                            <a:ext cx="258480" cy="25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6560" y="399240"/>
                            <a:ext cx="12312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Arial" w:hAnsi="Calibri;Arial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4920" y="506160"/>
                            <a:ext cx="0" cy="137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532800"/>
                            <a:ext cx="0" cy="135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727560"/>
                            <a:ext cx="0" cy="116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749160"/>
                            <a:ext cx="0" cy="113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619280"/>
                            <a:ext cx="4896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207800"/>
                            <a:ext cx="0" cy="67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212120"/>
                            <a:ext cx="26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1212120"/>
                            <a:ext cx="0" cy="6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207800"/>
                            <a:ext cx="25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1207800"/>
                            <a:ext cx="0" cy="67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1207800"/>
                            <a:ext cx="24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764000"/>
                            <a:ext cx="122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Arial" w:hAnsi="Calibri;Arial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108720"/>
                            <a:ext cx="122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Arial" w:hAnsi="Calibri;Arial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744840"/>
                            <a:ext cx="122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Arial" w:hAnsi="Calibri;Arial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744840"/>
                            <a:ext cx="122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Arial" w:hAnsi="Calibri;Arial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744840"/>
                            <a:ext cx="122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Arial" w:hAnsi="Calibri;Arial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956880"/>
                            <a:ext cx="123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Arial" w:hAnsi="Calibri;Arial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956880"/>
                            <a:ext cx="122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Arial" w:hAnsi="Calibri;Arial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9440" y="983160"/>
                            <a:ext cx="122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Arial" w:hAnsi="Calibri;Arial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2122920"/>
                            <a:ext cx="221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195200"/>
                            <a:ext cx="122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Arial" w:hAnsi="Calibri;Arial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02680" y="389160"/>
                            <a:ext cx="334800" cy="2710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69600" y="361800"/>
                            <a:ext cx="334800" cy="2710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40720" y="1062360"/>
                            <a:ext cx="311760" cy="2916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91560" y="1062360"/>
                            <a:ext cx="311040" cy="2916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39880" y="1062360"/>
                            <a:ext cx="311040" cy="2916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54640" y="360360"/>
                            <a:ext cx="335160" cy="2710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224640"/>
                            <a:ext cx="7354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 w:lineRule="auto" w:line="14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НТИЛЯ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 w:lineRule="auto" w:line="14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 w:lineRule="auto" w:line="14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Calibri;Arial" w:hAnsi="Calibri;Arial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;Arial" w:hAnsi="Calibri;Arial" w:eastAsia="Times New Roman" w:cs="Times New Roman"/>
                                  <w:color w:val="auto"/>
                                  <w:lang w:val="ru-RU" w:bidi="ar-SA"/>
                                </w:rPr>
                                <w:t>ВЕНТИЛЯ-ЦИОННАЯ ТРУ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42200"/>
                            <a:ext cx="14796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;Arial" w:hAnsi="Calibri;Arial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;Arial" w:hAnsi="Calibri;Arial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7160" y="721440"/>
                            <a:ext cx="0" cy="116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512280"/>
                            <a:ext cx="0" cy="138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560" y="1857960"/>
                            <a:ext cx="468180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УПРАВЛЯЮЩАЯ  ЭВ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caps/>
                                  <w:rFonts w:ascii="Calibri;Arial" w:hAnsi="Calibri;Arial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яющая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Times New Roman" w:cs="Times New Roman"/>
                                  <w:color w:val="auto"/>
                                  <w:lang w:val="ru-RU" w:bidi="ar-SA"/>
                                </w:rPr>
                                <w:t>ЭВ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777240"/>
                            <a:ext cx="0" cy="864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720" y="1762200"/>
                            <a:ext cx="122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Arial" w:hAnsi="Calibri;Arial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8.05pt;width:444.35pt;height:190.1pt" coordorigin="609,161" coordsize="8887,3802">
                <v:line id="shape_0" from="8798,1334" to="8798,275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086,1000" to="3210,100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198,1334" to="6198,271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599,1375" to="3599,271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82;top:525;width:1157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124,164" to="2124,104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2086,207" to="8952,20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915,161" to="8915,54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340,962" to="8328,96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5;top:523;width:1157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5849;top:582;width:1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Arial" w:hAnsi="Calibri;Arial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328;top:523;width:1156;height:8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8409;top:582;width:2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Arial" w:hAnsi="Calibri;Arial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9;top:582;width:19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Arial" w:hAnsi="Calibri;Arial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9;top:3087;width:1157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144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;Arial" w:hAnsi="Calibri;Arial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 w:lineRule="auto" w:line="14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ИНА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Calibri;Arial" w:hAnsi="Calibri;Arial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Arial" w:hAnsi="Calibri;Arial" w:eastAsia="Times New Roman" w:cs="Times New Roman"/>
                            <w:color w:val="auto"/>
                            <w:lang w:val="ru-RU" w:bidi="ar-SA"/>
                          </w:rPr>
                          <w:t>ТЕРМИНА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870;top:896;width:406;height:397;flip:y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3978;top:749;width:19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Arial" w:hAnsi="Calibri;Arial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31;top:896;width:406;height:397;flip:y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6539;top:749;width:19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Arial" w:hAnsi="Calibri;Arial" w:eastAsia="Times New Roman" w:cs="Times New Roman"/>
                            <w:color w:val="auto"/>
                            <w:lang w:val="ru-RU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31;top:938;width:406;height:397;flip:y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9139;top:790;width:19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Arial" w:hAnsi="Calibri;Arial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09,958" to="7609,31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15,1000" to="2615,31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78,1307" to="4078,31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39,1341" to="9239,31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7,2711" to="8836,271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211,2063" to="3211,31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91,2070" to="3611,20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10,2070" to="5810,31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04,2063" to="6197,20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10,2063" to="8410,31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10,2063" to="8797,20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4;top:2939;width:19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Arial" w:hAnsi="Calibri;Arial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1;top:332;width:19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Arial" w:hAnsi="Calibri;Arial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6;top:1334;width:19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Arial" w:hAnsi="Calibri;Arial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2;top:1334;width:19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Arial" w:hAnsi="Calibri;Arial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4;top:1334;width:19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Arial" w:hAnsi="Calibri;Arial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4;top:1668;width:1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Arial" w:hAnsi="Calibri;Arial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3;top:1668;width:19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Arial" w:hAnsi="Calibri;Arial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93;top:1709;width:19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Arial" w:hAnsi="Calibri;Arial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75,3504" to="2123,3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4;top:2043;width:19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Arial" w:hAnsi="Calibri;Arial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47;top:774;width:526;height:426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4;top:731;width:526;height:426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7;top:1834;width:490;height:458;mso-wrap-style:none;v-text-anchor:middle;rotation:18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0;top:1834;width:489;height:458;mso-wrap-style:none;v-text-anchor:middle;rotation:18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9;top:1834;width:489;height:458;mso-wrap-style:none;v-text-anchor:middle;rotation:18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0;top:728;width:527;height:426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;top:515;width:1157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14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НТИЛЯ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 w:lineRule="auto" w:line="14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ОН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 w:lineRule="auto" w:line="14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Calibri;Arial" w:hAnsi="Calibri;Arial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;Arial" w:hAnsi="Calibri;Arial" w:eastAsia="Times New Roman" w:cs="Times New Roman"/>
                            <w:color w:val="auto"/>
                            <w:lang w:val="ru-RU" w:bidi="ar-SA"/>
                          </w:rPr>
                          <w:t>ВЕНТИЛЯ-ЦИОННАЯ ТРУБ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740;top:385;width:23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;Arial" w:hAnsi="Calibri;Arial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;Arial" w:hAnsi="Calibri;Arial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36,1297" to="6636,31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56,968" to="5056,31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3;top:3087;width:7372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УПРАВЛЯЮЩАЯ  ЭВ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caps/>
                            <w:rFonts w:ascii="Calibri;Arial" w:hAnsi="Calibri;Arial" w:eastAsia="Times New Roman" w:cs="Times New Roman"/>
                            <w:color w:val="auto"/>
                            <w:lang w:val="ru-RU" w:bidi="ar-SA"/>
                          </w:rPr>
                          <w:t xml:space="preserve">Управляющая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Arial" w:hAnsi="Calibri;Arial" w:eastAsia="Times New Roman" w:cs="Times New Roman"/>
                            <w:color w:val="auto"/>
                            <w:lang w:val="ru-RU" w:bidi="ar-SA"/>
                          </w:rPr>
                          <w:t>ЭВ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169,1385" to="1169,274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40;top:2936;width:19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Arial" w:hAnsi="Calibri;Arial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9520</wp:posOffset>
                </wp:positionH>
                <wp:positionV relativeFrom="paragraph">
                  <wp:posOffset>146685</wp:posOffset>
                </wp:positionV>
                <wp:extent cx="3832225" cy="267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. 3. Система управления аварией для АЭ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21.1pt;mso-wrap-distance-left:9.05pt;mso-wrap-distance-right:9.05pt;mso-wrap-distance-top:0pt;mso-wrap-distance-bottom:0pt;margin-top:11.55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ис. 3. Система управления аварией для АЭ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зобретение относится к области ядерной энергетики и может быть использовано при строительстве и модернизации АЭС. Задачей изобретения является повышение эффективности защиты окружающей среды на АЭС с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сколькими реакторными установками  в случае развивающейся множественной аварии на двух и более реакторах. Система содержит противоаварийные оболочки 1, полости которых сообщены между собой по схеме "каждая с каждой" посредством трубопроводов 2 с задвижками 3, а посредством коллектора 4 с коллекторными задвижками 5   сообщены с вентиляционной трубой 6, и снабжены датчиками 7 давления, выходы которых и управляющие входы задвижек соединены с соответствующими входами/выходами управляющей ЭВМ 8, соединенной с терминалом 9. Технический результат состоит в повышении управляемости развивающейся множественной аварией на двух или более реактор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Патент РФ на представленное изобретение</w:t>
      </w:r>
      <w:r>
        <w:rPr>
          <w:rFonts w:cs="Times New Roman" w:ascii="Times New Roman" w:hAnsi="Times New Roman"/>
          <w:sz w:val="28"/>
          <w:szCs w:val="28"/>
        </w:rPr>
        <w:t xml:space="preserve">  получен по классу МПК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>21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9/004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sz w:val="28"/>
        </w:rPr>
        <w:t>2178210</w:t>
      </w:r>
      <w:r>
        <w:rPr>
          <w:rFonts w:cs="Times New Roman" w:ascii="Times New Roman" w:hAnsi="Times New Roman"/>
          <w:sz w:val="28"/>
          <w:szCs w:val="28"/>
        </w:rPr>
        <w:t xml:space="preserve"> [19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радиоэлектроники </w:t>
      </w:r>
      <w:r>
        <w:rPr>
          <w:rFonts w:cs="Times New Roman" w:ascii="Times New Roman" w:hAnsi="Times New Roman"/>
          <w:sz w:val="28"/>
          <w:szCs w:val="28"/>
        </w:rPr>
        <w:t>рассмотрим изобретение системы радио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7, 8</w:t>
      </w:r>
      <w:r>
        <w:rPr>
          <w:rFonts w:cs="Times New Roman" w:ascii="Times New Roman" w:hAnsi="Times New Roman"/>
          <w:b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с применением цифрового моделирования. Изобретение разработано, запатентовано и защищено в качестве магистерской диссертации [18 – 21]. Номера пунктов процедуры разработки сохраним преж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u w:val="single"/>
        </w:rPr>
        <w:t>Поиск предметной области</w:t>
      </w:r>
      <w:r>
        <w:rPr>
          <w:rFonts w:cs="Times New Roman" w:ascii="Times New Roman" w:hAnsi="Times New Roman"/>
          <w:sz w:val="28"/>
          <w:szCs w:val="28"/>
        </w:rPr>
        <w:t xml:space="preserve">: класс МПК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7/26 : "С</w:t>
      </w:r>
      <w:r>
        <w:rPr>
          <w:rFonts w:eastAsia="MS Mincho;Arial Unicode MS" w:cs="Times New Roman" w:ascii="Times New Roman" w:hAnsi="Times New Roman"/>
          <w:sz w:val="28"/>
          <w:szCs w:val="28"/>
        </w:rPr>
        <w:t>истемы радиосвязи, т.е. системы с использованием излучения, для связи между двумя или более станциями, из которых по меньшей мере одна передвижна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Выбор объекта изобретательства</w:t>
      </w:r>
      <w:r>
        <w:rPr>
          <w:rFonts w:cs="Times New Roman" w:ascii="Times New Roman" w:hAnsi="Times New Roman"/>
          <w:sz w:val="28"/>
          <w:szCs w:val="28"/>
        </w:rPr>
        <w:t>: "Центральная станция системы  радиосвязи с доступом по запросу" по классу МПК  Н04В7/26; патентный фонд: SU1142896, SU1411985, RU205069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ые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зобретении SU1142896 путем сокращения перерывов достигнуто уменьшение времени простоев без понижения пропускной способности. При этом сообщения переменной длины реализуются за счет фиксации конца текста.  Это по классификации поисковых средств [1 – 12] соответствует эвристическому приему "адаптац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 изобретении SU1411985   путем использования  общей  полосы  частот  достигнуто ускорение доставки без понижения точности. При этом  запросы идентифицируются по форме сигнала.  Это соответствует эвристическому приему "адаптация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  изобретении RU2050695 путем ограничения уровня загрузки достигнуто повышение эффективности  без снижения  надежности.  Это реализуется исключением низкоприоритетных сообщений.  Поисковое средство соответствует эвристическому приему "адаптац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нформационных исследований сформирована композиционная прогностическая таблица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обликового решения</w:t>
      </w:r>
      <w:r>
        <w:rPr>
          <w:rFonts w:cs="Times New Roman" w:ascii="Times New Roman" w:hAnsi="Times New Roman"/>
          <w:sz w:val="28"/>
          <w:szCs w:val="28"/>
        </w:rPr>
        <w:t xml:space="preserve"> в виде функциональной схемы объекта [18], проведено в соответствии с типовым процессом функционир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Разработка нового технического решения</w:t>
      </w:r>
      <w:r>
        <w:rPr>
          <w:rFonts w:cs="Times New Roman" w:ascii="Times New Roman" w:hAnsi="Times New Roman"/>
          <w:sz w:val="28"/>
          <w:szCs w:val="28"/>
        </w:rPr>
        <w:t xml:space="preserve"> проведена путем составления структурной схемы, связи   между  элементами образованы в соответствии с принципами функционирования аналогичных элементов и устрой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Сравнительное моделирование</w:t>
      </w:r>
      <w:r>
        <w:rPr>
          <w:rFonts w:cs="Times New Roman" w:ascii="Times New Roman" w:hAnsi="Times New Roman"/>
          <w:sz w:val="28"/>
          <w:szCs w:val="28"/>
        </w:rPr>
        <w:t xml:space="preserve"> изобретения проведено для доказательства соответствия изобретения условию патентоспособности  "промышленная применимость" посредством компьютерного моделирования по методике сравнительного моделирования (МСМ) [4] в среде  LabVIEW [5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 4 приведены функциональная схема и вид панели управления собранной модели [20]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4</w:t>
      </w:r>
      <w:r>
        <w:rPr/>
        <w:t xml:space="preserve"> </w:t>
      </w:r>
    </w:p>
    <w:tbl>
      <w:tblPr>
        <w:tblW w:w="9837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1843"/>
        <w:gridCol w:w="2126"/>
        <w:gridCol w:w="2127"/>
        <w:gridCol w:w="1984"/>
      </w:tblGrid>
      <w:tr>
        <w:trPr/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31115</wp:posOffset>
                      </wp:positionV>
                      <wp:extent cx="1113155" cy="67881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120" cy="67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2.45pt" to="85.9pt,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 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 A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 11428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83/85 гг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 A-1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 1411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86/88 гг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  А-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U 20506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1/95 гг.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ковый на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гноз) </w:t>
            </w:r>
          </w:p>
        </w:tc>
      </w:tr>
      <w:tr>
        <w:trPr/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н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значение) 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диосвязь с доступом по запросу с ЦС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диосвязь с доступом по запросу с ППС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е радиосвязью с ЦС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1 + возмож-ность передачи сообщений с ЦС</w:t>
            </w:r>
          </w:p>
        </w:tc>
      </w:tr>
      <w:tr>
        <w:trPr/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Ц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социаль-ная)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кращение простоев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корение </w:t>
            </w:r>
          </w:p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ставки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эффективности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функциональных возможностей</w:t>
            </w:r>
          </w:p>
        </w:tc>
      </w:tr>
      <w:tr>
        <w:trPr/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тиворечие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-технич.)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простоя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\\  пропускная способность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ремя доставки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\\ точность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ффективность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\\  функциональная      надежность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ьные возможности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\\  сложность</w:t>
            </w:r>
          </w:p>
        </w:tc>
      </w:tr>
      <w:tr>
        <w:trPr/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э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вристики)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аптация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 длине сообщения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аптация (к зани-маемой полосе частот)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аптация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 воздушной обстановке)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грация</w:t>
            </w:r>
          </w:p>
        </w:tc>
      </w:tr>
      <w:tr>
        <w:trPr/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п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ть  общетех-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ческий) 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кращение пе-рерывов (между сообщениями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использование ресурса ( #f )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т объема загрузки и уровня приоритета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 допол-нительного ин-формац.  канала</w:t>
            </w:r>
          </w:p>
        </w:tc>
      </w:tr>
      <w:tr>
        <w:trPr/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ункция но-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 элементов) 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на ППС сообще-ний переменной длины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ние запросов в общей полосе #f  при раз-делении по форме сигнала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лючение низко-приоритетных сообщений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ча данных ЦС по линии "вверх" на  f2</w:t>
            </w:r>
          </w:p>
        </w:tc>
      </w:tr>
      <w:tr>
        <w:trPr/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готови-тельная) 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ем на f2 данных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ем на f2 данных и на  #f  запросов с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]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ем данных с учетом объема загрузки и уровня приоритета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1 с  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]                 </w:t>
            </w:r>
          </w:p>
        </w:tc>
      </w:tr>
      <w:tr>
        <w:trPr/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новная)   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запросов для ППС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ние ответов на запросы ППС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вы-ходных данных с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]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1 с  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ходная)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ча на f1 запросов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ча  на  f1 ответов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ча данных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1 или передача на f2 данных с 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] </w:t>
            </w:r>
          </w:p>
        </w:tc>
      </w:tr>
      <w:tr>
        <w:trPr/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равления) 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ация конца текста с [KF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]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матическая коммутация цепей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тация цепей  с [KF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]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1  с [KF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]      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5730</wp:posOffset>
            </wp:positionH>
            <wp:positionV relativeFrom="paragraph">
              <wp:posOffset>5706745</wp:posOffset>
            </wp:positionV>
            <wp:extent cx="3185160" cy="2929255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86" t="31982" r="32610" b="22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6930</wp:posOffset>
            </wp:positionH>
            <wp:positionV relativeFrom="paragraph">
              <wp:posOffset>46355</wp:posOffset>
            </wp:positionV>
            <wp:extent cx="2941320" cy="2744470"/>
            <wp:effectExtent l="0" t="0" r="0" b="0"/>
            <wp:wrapTight wrapText="bothSides">
              <wp:wrapPolygon edited="0">
                <wp:start x="11568" y="14501"/>
                <wp:lineTo x="11568" y="11233"/>
                <wp:lineTo x="9237" y="11233"/>
                <wp:lineTo x="9237" y="14501"/>
                <wp:lineTo x="11568" y="14501"/>
              </wp:wrapPolygon>
            </wp:wrapTight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847" t="16735" r="20084" b="11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0</wp:posOffset>
                </wp:positionH>
                <wp:positionV relativeFrom="paragraph">
                  <wp:posOffset>66040</wp:posOffset>
                </wp:positionV>
                <wp:extent cx="4886960" cy="267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ис. 4. Функциональная схема и панель управления модели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21.1pt;mso-wrap-distance-left:9.05pt;mso-wrap-distance-right:9.05pt;mso-wrap-distance-top:0pt;mso-wrap-distance-bottom:0pt;margin-top:5.2pt;mso-position-vertical-relative:text;margin-left: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Рис. 4. Функциональная схема и панель управления мод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ы на модели показывают, что все процессы синхронизованы и имеют адекватный вид и характеристики.  Так, например, по спектральным диаграммам видно, что при среднем условном уровне сигнала запроса  ~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5</w:t>
      </w:r>
      <w:r>
        <w:rPr>
          <w:rFonts w:cs="Times New Roman" w:ascii="Times New Roman" w:hAnsi="Times New Roman"/>
          <w:sz w:val="28"/>
          <w:szCs w:val="28"/>
        </w:rPr>
        <w:t xml:space="preserve">  сигнал  ЦС на частоте f2 = 64 цикла  на входе заграждающего фильтра превышает уровень  ~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2</w:t>
      </w:r>
      <w:r>
        <w:rPr>
          <w:rFonts w:cs="Times New Roman" w:ascii="Times New Roman" w:hAnsi="Times New Roman"/>
          <w:sz w:val="28"/>
          <w:szCs w:val="28"/>
        </w:rPr>
        <w:t xml:space="preserve">  (т.е. на 3 порядка), на выходе фильтра сигнал  ЦС  отсутствует,  а на его месте (на частоте 64 цикла) наблюдается снижение уровня  сигнала  запроса  в полосе режекции до  ~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7</w:t>
      </w:r>
      <w:r>
        <w:rPr>
          <w:rFonts w:cs="Times New Roman" w:ascii="Times New Roman" w:hAnsi="Times New Roman"/>
          <w:sz w:val="28"/>
          <w:szCs w:val="28"/>
        </w:rPr>
        <w:t xml:space="preserve">  и  ниже  (т.е. достигается ослабление до пяти порядков).  Поэтому может быть сделан общий вывод по результатам моделирования – рассматриваемое техническое решение соответствует условию патентоспособности "промышленная применимость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Патент на изобретение</w:t>
      </w:r>
      <w:r>
        <w:rPr>
          <w:rFonts w:cs="Times New Roman" w:ascii="Times New Roman" w:hAnsi="Times New Roman"/>
          <w:sz w:val="28"/>
          <w:szCs w:val="28"/>
        </w:rPr>
        <w:t xml:space="preserve">  представленного устройства получен по классу МПК H04B7/26, РФ № 2153773 [2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летний опыт автора преподавания в технических вузах убеждает, что именно разработка и патентование технических решений в соответствии с изложенной здесь в кратком виде методологией АИ при междисциплинарном подходе повышают уровень общетехнической культуры и самоактуализации студентов, престиж и романтику научно-технического творчества, положительно отражаются на качестве квалификационных работ, особенно их творческой части, являются одним из решающих факторов готовности к практической деятельности и профессиональной мобильности, консолидируют усилия преподавателей, инженеров и студентов в развитии отечественного научного и технического творчества, обладающих огромным потенциалом для подъема российской экономики, культуры и повышения качества жизни в целом [Приложение, 1 – 60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Мельников Б.С., Бодров В.Н., Обидин Г.И. </w:t>
      </w:r>
      <w:r>
        <w:rPr>
          <w:rFonts w:cs="Times New Roman" w:ascii="Times New Roman" w:hAnsi="Times New Roman"/>
          <w:sz w:val="28"/>
          <w:szCs w:val="28"/>
        </w:rPr>
        <w:t>Поисковое проектирование в оптоэлектронике :Учебн. пос. М. :Издательство МЭИ, 2000. 80 с. (Каф. электронных прибо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Мельников Б.С., Горбатых В.П., Дубар А. </w:t>
      </w:r>
      <w:r>
        <w:rPr>
          <w:rFonts w:cs="Times New Roman" w:ascii="Times New Roman" w:hAnsi="Times New Roman"/>
          <w:sz w:val="28"/>
          <w:szCs w:val="28"/>
        </w:rPr>
        <w:t>Поисковое проектирование в атомной энергетике :Учебн. пос. М. :Издательство МЭИ, 2001. 80 с. (Каф. атомных электрических станц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Мельников Б.С.</w:t>
      </w:r>
      <w:r>
        <w:rPr>
          <w:rFonts w:cs="Times New Roman" w:ascii="Times New Roman" w:hAnsi="Times New Roman"/>
          <w:sz w:val="28"/>
          <w:szCs w:val="28"/>
        </w:rPr>
        <w:t xml:space="preserve"> Поисковое проектирование в электротехнике :Учебн. пос. / Под ред. Г.С. Мыцыка. М. :Издательство МЭИ, 2003. 84 с. (Центр инженерного проектирования МЭИ; Каф. электротехнических комплексов автономных объект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льников Б.С. </w:t>
      </w:r>
      <w:r>
        <w:rPr>
          <w:rFonts w:cs="Times New Roman" w:ascii="Times New Roman" w:hAnsi="Times New Roman"/>
          <w:sz w:val="28"/>
          <w:szCs w:val="28"/>
        </w:rPr>
        <w:t>Основы сравнительного моделирования / Под ред. В.Н. Бодрова :Учебн. пос. М. :Издательство МЭИ, 2002. 52 с. (Центр инженерного проектирования и каф. электронных прибо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Мельников Б.С. </w:t>
      </w:r>
      <w:r>
        <w:rPr>
          <w:rFonts w:cs="Times New Roman" w:ascii="Times New Roman" w:hAnsi="Times New Roman"/>
          <w:sz w:val="28"/>
          <w:szCs w:val="28"/>
        </w:rPr>
        <w:t>Сравнительное   моделирование  в  среде  LabVIEW / Под ред. Г.И. Обидина. М. :Издательство МЭИ, 2003. 52 с. (Центр инженерного проектирования и каф. электронных прибо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Мельников Б.С.</w:t>
      </w:r>
      <w:r>
        <w:rPr>
          <w:rFonts w:cs="Times New Roman" w:ascii="Times New Roman" w:hAnsi="Times New Roman"/>
          <w:sz w:val="28"/>
          <w:szCs w:val="28"/>
        </w:rPr>
        <w:t xml:space="preserve"> Академическое изобретательство: культурологический подход  // Сборник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-ой Международной научно-практической конференции «Динамика эволюции человеческого интеллекта, этико-эстетического восприятия мира и художественного творчества» (Киев, Лондон, 10 – 14 ноября 2011 года). – </w:t>
      </w:r>
      <w:r>
        <w:rPr>
          <w:rFonts w:cs="Times New Roman" w:ascii="Times New Roman" w:hAnsi="Times New Roman"/>
          <w:sz w:val="28"/>
          <w:szCs w:val="28"/>
          <w:lang w:val="en-US"/>
        </w:rPr>
        <w:t>Odess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Press</w:t>
      </w:r>
      <w:r>
        <w:rPr>
          <w:rFonts w:cs="Times New Roman" w:ascii="Times New Roman" w:hAnsi="Times New Roman"/>
          <w:sz w:val="28"/>
          <w:szCs w:val="28"/>
        </w:rPr>
        <w:t>, 2011. – 120 р. – С. 89-9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ьников Б.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Академическое изобретательство // Радиотехнические тетради. Часть 1, 2010, № 43, с. 71–77; Часть 2, 2011, № 44,  с. 71–77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. Мельник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Академическое изобретательство. На примере изобретения радиотехнической системы. – Saarbrücken: LAP LAMBERT Academic Publishing, 2011.  134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. Мельников.</w:t>
      </w:r>
      <w:r>
        <w:rPr>
          <w:rFonts w:cs="Times New Roman" w:ascii="Times New Roman" w:hAnsi="Times New Roman"/>
          <w:sz w:val="28"/>
          <w:szCs w:val="28"/>
          <w:lang w:eastAsia="ru-RU"/>
        </w:rPr>
        <w:t> Академическое изобретательство – 2. На примере изобретения системы управления аварией на АЭС. – Saarbrücken: LAP LAMBERT Acad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mi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Publishing, 201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. Мельник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Академическое изобретательство - 3. На примере изобретений в электротехнике.  – Saarbrücken: LAP LAMBERT Academic Publishing, 201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Мельников Б.С.</w:t>
      </w:r>
      <w:r>
        <w:rPr>
          <w:rFonts w:cs="Times New Roman" w:ascii="Times New Roman" w:hAnsi="Times New Roman"/>
          <w:sz w:val="28"/>
          <w:szCs w:val="28"/>
        </w:rPr>
        <w:t xml:space="preserve"> Академическое изобретательство. М. :Издательство МЭИ, 2003. 44 с. (Центр инженерного проектирования МЭИ;  Каф. радиотехнических систе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 xml:space="preserve"> Мельников Б.С.</w:t>
      </w:r>
      <w:r>
        <w:rPr>
          <w:rFonts w:cs="Times New Roman" w:ascii="Times New Roman" w:hAnsi="Times New Roman"/>
          <w:sz w:val="28"/>
          <w:szCs w:val="28"/>
        </w:rPr>
        <w:t xml:space="preserve"> Академическое изобретательство: социально-технологическая концепция // Тез. докл. пятых академических чтений МАН ВШ «Образование и наука  на рубеже  ХХI  века:  проблемы и перспективы развития». – Казань:  МАН ВШ и др., 1999. – С. 200-204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 xml:space="preserve">Мельников Б.С. </w:t>
      </w:r>
      <w:r>
        <w:rPr>
          <w:rFonts w:cs="Times New Roman" w:ascii="Times New Roman" w:hAnsi="Times New Roman"/>
          <w:sz w:val="28"/>
          <w:szCs w:val="28"/>
        </w:rPr>
        <w:t xml:space="preserve">Обучающая игрушка // БИ. 20.09.97. Патент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2090234, A63H15/0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Жеребин А.Н., Мельников Б.С.</w:t>
      </w:r>
      <w:r>
        <w:rPr>
          <w:rFonts w:cs="Times New Roman" w:ascii="Times New Roman" w:hAnsi="Times New Roman"/>
          <w:sz w:val="28"/>
          <w:szCs w:val="28"/>
        </w:rPr>
        <w:t xml:space="preserve"> Изобретение акустического маммографа // Одиннадцатая международная научно-технич. конф. «Радиоэлектроника, электротехника и энергетика»: Тез. докл. В 3-х т. – М. :Издательство МЭИ, 2005. Т.1. 452 с. – С. 166-16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</w:t>
      </w:r>
      <w:r>
        <w:rPr>
          <w:rFonts w:cs="Times New Roman" w:ascii="Times New Roman" w:hAnsi="Times New Roman"/>
          <w:b/>
          <w:sz w:val="28"/>
          <w:szCs w:val="28"/>
        </w:rPr>
        <w:t>Жеребин А.Н.</w:t>
      </w:r>
      <w:r>
        <w:rPr>
          <w:rFonts w:cs="Times New Roman" w:ascii="Times New Roman" w:hAnsi="Times New Roman"/>
          <w:sz w:val="28"/>
          <w:szCs w:val="28"/>
        </w:rPr>
        <w:t xml:space="preserve"> Акустический маммограф // БИ. 27.10.06. Патент РФ № 2286094, А61В8/13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29/38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5/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батых В.П., Дубар А., Мельников Б.С.</w:t>
      </w:r>
      <w:r>
        <w:rPr>
          <w:rFonts w:cs="Times New Roman" w:ascii="Times New Roman" w:hAnsi="Times New Roman"/>
          <w:sz w:val="28"/>
          <w:szCs w:val="28"/>
        </w:rPr>
        <w:t xml:space="preserve"> Поисковое проектирование систем управления авариями на АЭС / МЭИ(ТУ). – М., 2002. 30 с. Деп. в ВИНИТИ 01.02.202, № 207-В200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7. </w:t>
      </w:r>
      <w:r>
        <w:rPr>
          <w:rFonts w:cs="Times New Roman" w:ascii="Times New Roman" w:hAnsi="Times New Roman"/>
          <w:b/>
          <w:sz w:val="28"/>
        </w:rPr>
        <w:t>Дубар А.</w:t>
      </w:r>
      <w:r>
        <w:rPr>
          <w:rFonts w:cs="Times New Roman" w:ascii="Times New Roman" w:hAnsi="Times New Roman"/>
          <w:sz w:val="28"/>
        </w:rPr>
        <w:t xml:space="preserve"> Система управления аварией для АЭС с несколькими реакторными установками / БИ. 10.01.2002. Патент RU 2178210,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>21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9/004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Семенов А.В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b/>
          <w:sz w:val="28"/>
          <w:szCs w:val="28"/>
        </w:rPr>
        <w:t xml:space="preserve"> Мельников Б.С.</w:t>
      </w:r>
      <w:r>
        <w:rPr>
          <w:rFonts w:cs="Times New Roman" w:ascii="Times New Roman" w:hAnsi="Times New Roman"/>
          <w:sz w:val="28"/>
          <w:szCs w:val="28"/>
        </w:rPr>
        <w:t xml:space="preserve"> Изобретение центральной станции системы подвижной радиосвязи с доступом по запросу //Радиоэлектроника, электротехника и энергетика. Пятая междунар. научн.-техн. конф. Т.1.– М.: Издательство МЭИ, 1999. – С. 169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>Семенов А.В., Мельников Б.С.</w:t>
      </w:r>
      <w:r>
        <w:rPr>
          <w:rFonts w:cs="Times New Roman" w:ascii="Times New Roman" w:hAnsi="Times New Roman"/>
          <w:sz w:val="28"/>
          <w:szCs w:val="28"/>
        </w:rPr>
        <w:t xml:space="preserve"> Сравнительное моделирование центральной станции подвижной радиосвязи //Радиоэлектроника, электротехника и энергетика. Седьмая междунар. научн.-техн. конф. Т.1. – М.: Издательство МЭИ, 2000. – С.148-14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sz w:val="28"/>
          <w:szCs w:val="28"/>
        </w:rPr>
        <w:t>Семенов А.В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и развитие сравнительного моделирования РЭУС : Магистерская диссертация / Научн. руков. Б.С. Мельников. – М. : Каф.  РТС МЭИ(ТУ), 20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</w:rPr>
        <w:t>Центральная</w:t>
      </w:r>
      <w:r>
        <w:rPr>
          <w:rFonts w:cs="Times New Roman" w:ascii="Times New Roman" w:hAnsi="Times New Roman"/>
          <w:sz w:val="28"/>
          <w:szCs w:val="28"/>
        </w:rPr>
        <w:t xml:space="preserve"> станция системы радиосвязи с доступом по запросу / А.В. Семенов // БИ. </w:t>
      </w:r>
      <w:r>
        <w:rPr>
          <w:rFonts w:cs="Times New Roman" w:ascii="Times New Roman" w:hAnsi="Times New Roman"/>
          <w:bCs/>
          <w:sz w:val="28"/>
          <w:szCs w:val="28"/>
        </w:rPr>
        <w:t>27.07.2000</w:t>
      </w:r>
      <w:r>
        <w:rPr>
          <w:rFonts w:cs="Times New Roman" w:ascii="Times New Roman" w:hAnsi="Times New Roman"/>
          <w:sz w:val="28"/>
          <w:szCs w:val="28"/>
        </w:rPr>
        <w:t>. Патент № 2153773, H04B7/2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тенты  РФ на  изобретения и полезные модели, разработа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И-методологии под руководством и при участии автора</w:t>
      </w:r>
    </w:p>
    <w:p>
      <w:pPr>
        <w:pStyle w:val="BodyTextIndent"/>
        <w:tabs>
          <w:tab w:val="clear" w:pos="708"/>
          <w:tab w:val="left" w:pos="40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BodyTextIndent"/>
        <w:tabs>
          <w:tab w:val="clear" w:pos="708"/>
          <w:tab w:val="left" w:pos="405" w:leader="none"/>
        </w:tabs>
        <w:spacing w:before="0" w:after="0"/>
        <w:ind w:firstLine="567"/>
        <w:jc w:val="both"/>
        <w:rPr/>
      </w:pPr>
      <w:r>
        <w:rPr>
          <w:caps/>
          <w:sz w:val="28"/>
          <w:szCs w:val="28"/>
        </w:rPr>
        <w:t>1</w:t>
        <w:tab/>
        <w:t>. С</w:t>
      </w:r>
      <w:r>
        <w:rPr>
          <w:sz w:val="28"/>
          <w:szCs w:val="28"/>
        </w:rPr>
        <w:t xml:space="preserve">пособ бесконтактного измерения тепловых данных движущегося объекта / В.Н. Бодров, Б.С. Мельников, Г.И. Обидин // БИ. 20.06.11. Патент № 2421695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5/60.</w:t>
      </w:r>
    </w:p>
    <w:p>
      <w:pPr>
        <w:pStyle w:val="BodyTextIndent"/>
        <w:tabs>
          <w:tab w:val="clear" w:pos="708"/>
          <w:tab w:val="left" w:pos="405" w:leader="none"/>
        </w:tabs>
        <w:spacing w:before="0" w:after="0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</w:t>
        <w:tab/>
        <w:t xml:space="preserve">. </w:t>
      </w:r>
      <w:r>
        <w:rPr>
          <w:sz w:val="28"/>
          <w:szCs w:val="28"/>
        </w:rPr>
        <w:t xml:space="preserve">Способ дистанционного измерения температуры движущегося объекта / В.Н. Бодров, М.М. Рассел // БИ. 10.08.10. Патент № 2396525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5/60.</w:t>
      </w:r>
    </w:p>
    <w:p>
      <w:pPr>
        <w:pStyle w:val="BodyTextIndent"/>
        <w:tabs>
          <w:tab w:val="clear" w:pos="708"/>
          <w:tab w:val="left" w:pos="40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</w:t>
        <w:tab/>
        <w:t xml:space="preserve">. Устройство для регистрации электрофизиологических характеристик поверхностей сердца / В.А.Решетов // БИ. 27.07.10. Патент № 2395232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/05.</w:t>
      </w:r>
    </w:p>
    <w:p>
      <w:pPr>
        <w:pStyle w:val="BodyTextIndent"/>
        <w:spacing w:before="0" w:after="0"/>
        <w:ind w:firstLine="567"/>
        <w:jc w:val="both"/>
        <w:rPr/>
      </w:pPr>
      <w:r>
        <w:rPr>
          <w:sz w:val="28"/>
          <w:szCs w:val="28"/>
        </w:rPr>
        <w:t>4</w:t>
        <w:tab/>
        <w:t xml:space="preserve">. Способ образования растра на экране / В.Н. Бодров, Б.С. Мельников, А.Н. Рыков // БИ. 10.12.09. Патент № 2375835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/16.</w:t>
      </w:r>
    </w:p>
    <w:p>
      <w:pPr>
        <w:pStyle w:val="BodyTextIndent"/>
        <w:spacing w:before="0" w:after="0"/>
        <w:ind w:firstLine="567"/>
        <w:jc w:val="both"/>
        <w:rPr/>
      </w:pPr>
      <w:r>
        <w:rPr>
          <w:sz w:val="28"/>
          <w:szCs w:val="28"/>
        </w:rPr>
        <w:t>5</w:t>
        <w:tab/>
        <w:t xml:space="preserve">. Способ организации адаптивной спутниковой связи / Л.В. Когновицкий, Б.С. Мельников, Ш.И. Касымов // БИ. 20.11.09. Патент № 2373647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7/185.</w:t>
      </w:r>
    </w:p>
    <w:p>
      <w:pPr>
        <w:pStyle w:val="BodyTextIndent"/>
        <w:spacing w:before="0" w:after="0"/>
        <w:ind w:firstLine="567"/>
        <w:jc w:val="both"/>
        <w:rPr/>
      </w:pPr>
      <w:r>
        <w:rPr>
          <w:sz w:val="28"/>
          <w:szCs w:val="28"/>
        </w:rPr>
        <w:t>6</w:t>
        <w:tab/>
        <w:t xml:space="preserve">. Излучающее устройство / В.Ф. Взятышев, В.В. Крутских // БИ. 28.10.09. Патент № 2371821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13/24.</w:t>
      </w:r>
    </w:p>
    <w:p>
      <w:pPr>
        <w:pStyle w:val="BodyTextIndent"/>
        <w:tabs>
          <w:tab w:val="clear" w:pos="708"/>
          <w:tab w:val="left" w:pos="40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7</w:t>
        <w:tab/>
        <w:t xml:space="preserve">. Дистанционный измеритель температуры движущегося объекта / В.Н. Бодров, Г.И. Обидин, М.М. Рассел // БИ. 20.10.08. Патент № 77425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5/60.</w:t>
      </w:r>
    </w:p>
    <w:p>
      <w:pPr>
        <w:pStyle w:val="BodyTextIndent"/>
        <w:tabs>
          <w:tab w:val="clear" w:pos="708"/>
          <w:tab w:val="left" w:pos="40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8. Измеритель скорости звука в неоднородных средах / Е.П. Калинина // БИ. 10.07.08. Патент № 2328706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/00.</w:t>
      </w:r>
    </w:p>
    <w:p>
      <w:pPr>
        <w:pStyle w:val="BodyTextIndent"/>
        <w:tabs>
          <w:tab w:val="clear" w:pos="708"/>
          <w:tab w:val="left" w:pos="40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9</w:t>
        <w:tab/>
        <w:t>. Способ функционирования пировидикона / В.Н. Бодров, С.В. Ищенко // БИ. 20.04.08. Патент № 2322767, H04N5/33.</w:t>
      </w:r>
    </w:p>
    <w:p>
      <w:pPr>
        <w:pStyle w:val="BodyTextIndent"/>
        <w:spacing w:before="0" w:after="0"/>
        <w:ind w:firstLine="567"/>
        <w:jc w:val="both"/>
        <w:rPr/>
      </w:pPr>
      <w:r>
        <w:rPr>
          <w:sz w:val="28"/>
          <w:szCs w:val="28"/>
        </w:rPr>
        <w:t>10. Радиолокационный определитель электронной концентрации в зоне АЭС / А.Е. Спиридонов // БИ. 10.03.08. Патент № 2319174, G01S13/95.</w:t>
      </w:r>
    </w:p>
    <w:p>
      <w:pPr>
        <w:pStyle w:val="BodyTextIndent"/>
        <w:spacing w:before="0" w:after="0"/>
        <w:ind w:firstLine="567"/>
        <w:jc w:val="both"/>
        <w:rPr/>
      </w:pPr>
      <w:r>
        <w:rPr>
          <w:sz w:val="28"/>
          <w:szCs w:val="28"/>
        </w:rPr>
        <w:t>11. Индивидуальный электронный стетоскоп / С.В. Владимиров // БИ. 10.02.08. Патент № 2316256, A61B7/02.</w:t>
      </w:r>
    </w:p>
    <w:p>
      <w:pPr>
        <w:pStyle w:val="BodyTextIndent"/>
        <w:spacing w:before="0" w:after="0"/>
        <w:ind w:firstLine="567"/>
        <w:jc w:val="both"/>
        <w:rPr/>
      </w:pPr>
      <w:r>
        <w:rPr>
          <w:sz w:val="28"/>
          <w:szCs w:val="28"/>
        </w:rPr>
        <w:t>12. Система связи с подвижными объектами / М.В. Дорожкин // БИ.10.12.07. Патент № 2312459, H04B7/26, H04Q7/32.</w:t>
      </w:r>
    </w:p>
    <w:p>
      <w:pPr>
        <w:pStyle w:val="BodyTextInden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3. Устройство для идентификации личности / В.Н. Бодров, Б.С. Мельников, В.Н. Христофоров // БИ. 10.10.07. Патент № 2307586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/117.</w:t>
      </w:r>
    </w:p>
    <w:p>
      <w:pPr>
        <w:pStyle w:val="BodyTextInden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4. Многоспутниковая сотовая система связи / И.С. Довбня // БИ.10.08.07. Патент № 2304347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7/185.</w:t>
      </w:r>
    </w:p>
    <w:p>
      <w:pPr>
        <w:pStyle w:val="BodyTextIndent"/>
        <w:tabs>
          <w:tab w:val="clear" w:pos="708"/>
          <w:tab w:val="left" w:pos="40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5. Система радиолокационного противодействия и защиты / В.А. Горбунов // БИ.10.08.07. Патент № 2304287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/38.</w:t>
      </w:r>
    </w:p>
    <w:p>
      <w:pPr>
        <w:pStyle w:val="BodyTextIndent"/>
        <w:tabs>
          <w:tab w:val="clear" w:pos="708"/>
          <w:tab w:val="left" w:pos="40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6. Способ и аппарат КВЧ-ИК терапии «ЭЛИКС» / С.А. Бит-Алекс и др. // БИ. 20.06.07. Патент № 2301090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5/02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5/06.</w:t>
      </w:r>
    </w:p>
    <w:p>
      <w:pPr>
        <w:pStyle w:val="BodyTextIndent"/>
        <w:tabs>
          <w:tab w:val="clear" w:pos="708"/>
          <w:tab w:val="left" w:pos="40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7. Устройство  для  электротерапии / Т.А. Баканова // БИ. 20.12.06. Патент № 2289444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/32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/18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50/00.</w:t>
      </w:r>
    </w:p>
    <w:p>
      <w:pPr>
        <w:pStyle w:val="BodyTextIndent"/>
        <w:tabs>
          <w:tab w:val="clear" w:pos="708"/>
          <w:tab w:val="left" w:pos="40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8. Аппарат электрохирургический высокочастотный / Е.Г. Ужовская // БИ. 10.11.06. Патент № 2286743, A61B18/10, A61B18/18.</w:t>
      </w:r>
    </w:p>
    <w:p>
      <w:pPr>
        <w:pStyle w:val="BodyTextIndent"/>
        <w:tabs>
          <w:tab w:val="clear" w:pos="708"/>
          <w:tab w:val="left" w:pos="405" w:leader="none"/>
        </w:tabs>
        <w:spacing w:before="0" w:after="0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19. Акустический  маммограф / А.Н. Жеребин // БИ. 27.10.06. Патент № 2286094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8/13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9/38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/18.</w:t>
      </w:r>
    </w:p>
    <w:p>
      <w:pPr>
        <w:pStyle w:val="BodyTextIndent"/>
        <w:spacing w:before="0" w:after="0"/>
        <w:ind w:firstLine="567"/>
        <w:jc w:val="both"/>
        <w:rPr/>
      </w:pPr>
      <w:r>
        <w:rPr>
          <w:caps/>
          <w:sz w:val="28"/>
          <w:szCs w:val="28"/>
        </w:rPr>
        <w:t>20. П</w:t>
      </w:r>
      <w:r>
        <w:rPr>
          <w:sz w:val="28"/>
          <w:szCs w:val="28"/>
        </w:rPr>
        <w:t xml:space="preserve">рибор  для  функциональной  диагностики / И.А. Калинин // БИ. 27.10.06. Патент № 2286088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5/05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9/00.</w:t>
      </w:r>
    </w:p>
    <w:p>
      <w:pPr>
        <w:pStyle w:val="BodyTextIndent"/>
        <w:spacing w:before="0" w:after="0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21. Устройство для холодовой радиочастотной абляции / М. Ю. Шарафутдинова // БИ. 20.10.06. Патент № 2285492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8/18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8/12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/05.</w:t>
      </w:r>
    </w:p>
    <w:p>
      <w:pPr>
        <w:pStyle w:val="BodyTextIndent"/>
        <w:tabs>
          <w:tab w:val="clear" w:pos="708"/>
          <w:tab w:val="left" w:pos="40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2. Многоканальное частотно-избирательное устройство на поверхностных акустических волнах  А.Ю. Евсеев // БИ.10.10.06. Патент № 2285332, H03H9/72.</w:t>
      </w:r>
    </w:p>
    <w:p>
      <w:pPr>
        <w:pStyle w:val="BodyTextIndent"/>
        <w:spacing w:before="0" w:after="0"/>
        <w:ind w:firstLine="567"/>
        <w:jc w:val="both"/>
        <w:rPr/>
      </w:pPr>
      <w:r>
        <w:rPr>
          <w:sz w:val="28"/>
          <w:szCs w:val="28"/>
        </w:rPr>
        <w:t>23. Радионавигационный приемопередатчик / М.Ю. Колитиевский // БИ. 10.10.06. Патент № 2285271, G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/12.</w:t>
      </w:r>
    </w:p>
    <w:p>
      <w:pPr>
        <w:pStyle w:val="BodyTextIndent"/>
        <w:spacing w:before="0" w:after="0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4. ЭКГ </w:t>
      </w:r>
      <w:r>
        <w:rPr>
          <w:sz w:val="28"/>
          <w:szCs w:val="28"/>
        </w:rPr>
        <w:t>приставка к персональному компьютеру / А.Ю. Жигулин // БИ. 27.09.06. Патент № 2284144, A61B5/0402, G06F13/00, G06F15/00.</w:t>
      </w:r>
    </w:p>
    <w:p>
      <w:pPr>
        <w:pStyle w:val="BodyTextIndent"/>
        <w:spacing w:before="0" w:after="0"/>
        <w:ind w:firstLine="567"/>
        <w:jc w:val="both"/>
        <w:rPr/>
      </w:pPr>
      <w:r>
        <w:rPr>
          <w:caps/>
          <w:sz w:val="28"/>
          <w:szCs w:val="28"/>
        </w:rPr>
        <w:t>25. С</w:t>
      </w:r>
      <w:r>
        <w:rPr>
          <w:sz w:val="28"/>
          <w:szCs w:val="28"/>
        </w:rPr>
        <w:t xml:space="preserve">истема  мониторинга  человека-оператора / А.А. Чинарев // БИ. 10.09.06. </w:t>
      </w:r>
    </w:p>
    <w:p>
      <w:pPr>
        <w:pStyle w:val="BodyTextIndent"/>
        <w:tabs>
          <w:tab w:val="clear" w:pos="708"/>
          <w:tab w:val="left" w:pos="405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атент № 2283025, A61B5/0402.</w:t>
      </w:r>
    </w:p>
    <w:p>
      <w:pPr>
        <w:pStyle w:val="BodyTextInden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6. Синтезатор частот / Б.С. Мельников, </w:t>
      </w:r>
      <w:r>
        <w:rPr>
          <w:sz w:val="28"/>
          <w:szCs w:val="28"/>
          <w:lang w:val="en-US" w:eastAsia="en-US"/>
        </w:rPr>
        <w:t xml:space="preserve">Банзрагч  Баярмаа </w:t>
      </w:r>
      <w:r>
        <w:rPr>
          <w:sz w:val="28"/>
          <w:szCs w:val="28"/>
        </w:rPr>
        <w:t xml:space="preserve">// БИ. 27.07.06. Патент № 55234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7/16.</w:t>
      </w:r>
    </w:p>
    <w:p>
      <w:pPr>
        <w:pStyle w:val="BodyTextIndent"/>
        <w:tabs>
          <w:tab w:val="clear" w:pos="708"/>
          <w:tab w:val="left" w:pos="40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7. Солнечный энергетический комплекс / И.А. Золотухин, В.В. Каратаев // БИ. 27.07.06. Патент № 55103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2/04.</w:t>
      </w:r>
    </w:p>
    <w:p>
      <w:pPr>
        <w:pStyle w:val="BodyTextIndent"/>
        <w:spacing w:before="0" w:after="0"/>
        <w:ind w:firstLine="567"/>
        <w:jc w:val="both"/>
        <w:rPr/>
      </w:pPr>
      <w:r>
        <w:rPr>
          <w:sz w:val="28"/>
          <w:szCs w:val="28"/>
        </w:rPr>
        <w:t>28. Телеметрическая система для контроля функционального состояния людей / В.В. Мороз // БИ. 10.07.06. Патент № 2279248, A61B5/05, A61B5/04.</w:t>
      </w:r>
    </w:p>
    <w:p>
      <w:pPr>
        <w:pStyle w:val="BodyTextInden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9. Дифференциальный вектор-кардиограф / С.В. Сасим // БИ. 27.01.06. Патент № 2268641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5/0402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/05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Носимое устройство мониторинга ЭКГ / П.Ю. Волобуев // БИ. 20.12.05. Патент № 2266041, A61B5/0452, 5/0404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Устройство для построения ритмограммы сердца / А.Ю. Сипавин // БИ. 27.11.05. Патент № 2264785, A61B5/0402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Устройство поворота диэлектрического волновода / В.Ф. Взятышев, В.В. Крутских  // БИ. 10.11.05. Патент № 49365, H01P1/02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ульсовой оксиметр / Д.С. Винокуров // БИ. 27.08.05. Патент № 2259161, A61B5/145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Устройство для получения электрокардиограммы / Е.В. Лисовский // БИ. 20.08.05. Патент № 2258456, A61B5/0402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Измеритель концентрации газа / А.В. Теличев // БИ. 27.06.05. Патент № 2255325, G01N21/61, 21/1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Устройство для аэроионной диагностики, рефлексотерапии и идентификации / В.Н. Бодров, Б.С. Мельников, В.Н. Христофоров // БИ. 27.06.05. Патент № 46188, A61N1/44, A61N39/02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ксиореспиратор / А.С. Пильщикова //  БИ. 20.04.05. Патент № 2250074, A61B5/0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Установка для периодической продувки горизонтального парогенератора / В.П. Горбатых, А.А. Березанин // БИ. 27.10.04. Патент № 41510, F22B37/5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Аппарат КВЧ-ИК терапии «ЭЛИКС» / С.А. Бит-Алекс и др. // БИ. 20.10.04. Патент № 41257, A61N5/02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Способ осаждения вредных аэрозолей / И.П. Верещагин, В.К. Роддатис, Ю.М. Смирнов, А.Г. Темников, Б.С. Мельников // БИ. 20.06.04. Патент № 2231146, G21F9/02, B03C3/00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Система эхолокации / Д.М. Босый // БИ. 20.06.04. Патент № 2231081, G01S5/2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Многоканальный электронный стетоскоп / А.В. Антонов // БИ. 10.06.04. Патент № 2229843, A61B7/04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Устройство бесконтактного измерения температуры / В.Н. Бодров, Б.С. Мельников, Г.И. Обидин // БИ. 10.10.03. Патент № 2207726, G01J5/6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Комбинированная система GSM связи / А.Н. Галдин // БИ. 2003. № 18. Патент № 2207727, H04B7/26, H04L12/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Устройство для оценки устойчивости вертикальной  позы человека / П.В. Дороватовский // БИ. 2003. № 9. Патент № 2201137, A61B5/103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Измеритель местоположения движущегося излучающего объекта /  Н.И. Максимов // БИ. 10.03.03. Патент № 2200331, G01S3/0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Система передачи сигналов в трехфазной электрической сети / М.С. Грязнов // БИ. 27.09.02. Патент № 2190300, H04B3/54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Защитное покрытие для ослабления коррозионного растрескивания металла /В.П. Горбатых, А. Дубар // БИ. </w:t>
      </w:r>
      <w:r>
        <w:rPr>
          <w:rFonts w:cs="Times New Roman" w:ascii="Times New Roman" w:hAnsi="Times New Roman"/>
          <w:bCs/>
          <w:sz w:val="28"/>
          <w:szCs w:val="28"/>
        </w:rPr>
        <w:t>27.08.02</w:t>
      </w:r>
      <w:r>
        <w:rPr>
          <w:rFonts w:cs="Times New Roman" w:ascii="Times New Roman" w:hAnsi="Times New Roman"/>
          <w:sz w:val="28"/>
          <w:szCs w:val="28"/>
        </w:rPr>
        <w:t>. Патент № 2188254, C23C22/50, G21C3/00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Способ ослабления коррозионного растрескивания металла / В.П. Горбатых, А. Дубар // БИ. </w:t>
      </w:r>
      <w:r>
        <w:rPr>
          <w:rFonts w:cs="Times New Roman" w:ascii="Times New Roman" w:hAnsi="Times New Roman"/>
          <w:bCs/>
          <w:sz w:val="28"/>
          <w:szCs w:val="28"/>
        </w:rPr>
        <w:t>27.08.02</w:t>
      </w:r>
      <w:r>
        <w:rPr>
          <w:rFonts w:cs="Times New Roman" w:ascii="Times New Roman" w:hAnsi="Times New Roman"/>
          <w:sz w:val="28"/>
          <w:szCs w:val="28"/>
        </w:rPr>
        <w:t>. Патент № 2188253, C23C22/50, G21C3/00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Система управления аварией для атомной электростанции с несколькими реакторными установками /А. Дубар // БИ. </w:t>
      </w:r>
      <w:r>
        <w:rPr>
          <w:rFonts w:cs="Times New Roman" w:ascii="Times New Roman" w:hAnsi="Times New Roman"/>
          <w:bCs/>
          <w:sz w:val="28"/>
          <w:szCs w:val="28"/>
        </w:rPr>
        <w:t>10.01.02</w:t>
      </w:r>
      <w:r>
        <w:rPr>
          <w:rFonts w:cs="Times New Roman" w:ascii="Times New Roman" w:hAnsi="Times New Roman"/>
          <w:sz w:val="28"/>
          <w:szCs w:val="28"/>
        </w:rPr>
        <w:t>. Патент № 2178210, G21C9/00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Наземная подвижная станция спутниковой связи /М.А. Коляда // БИ. </w:t>
      </w:r>
      <w:r>
        <w:rPr>
          <w:rFonts w:cs="Times New Roman" w:ascii="Times New Roman" w:hAnsi="Times New Roman"/>
          <w:bCs/>
          <w:sz w:val="28"/>
          <w:szCs w:val="28"/>
        </w:rPr>
        <w:t>10.12.01</w:t>
      </w:r>
      <w:r>
        <w:rPr>
          <w:rFonts w:cs="Times New Roman" w:ascii="Times New Roman" w:hAnsi="Times New Roman"/>
          <w:sz w:val="28"/>
          <w:szCs w:val="28"/>
        </w:rPr>
        <w:t>. Патент № 2176853, H04B7/2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Наземная мобильная станция многоспутниковой связи / Е.Ю. Шитова // БИ. </w:t>
      </w:r>
      <w:r>
        <w:rPr>
          <w:rFonts w:cs="Times New Roman" w:ascii="Times New Roman" w:hAnsi="Times New Roman"/>
          <w:bCs/>
          <w:sz w:val="28"/>
          <w:szCs w:val="28"/>
        </w:rPr>
        <w:t>27.06.01</w:t>
      </w:r>
      <w:r>
        <w:rPr>
          <w:rFonts w:cs="Times New Roman" w:ascii="Times New Roman" w:hAnsi="Times New Roman"/>
          <w:sz w:val="28"/>
          <w:szCs w:val="28"/>
        </w:rPr>
        <w:t>. Патент № 2169991, H04B7/26, H04Q7/3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Устройство для передачи и приема сигналов в трехфазной электрической сети  / С.А. Хватынец  //  БИ. </w:t>
      </w:r>
      <w:r>
        <w:rPr>
          <w:rFonts w:cs="Times New Roman" w:ascii="Times New Roman" w:hAnsi="Times New Roman"/>
          <w:bCs/>
          <w:sz w:val="28"/>
          <w:szCs w:val="28"/>
        </w:rPr>
        <w:t>20.12.2000</w:t>
      </w:r>
      <w:r>
        <w:rPr>
          <w:rFonts w:cs="Times New Roman" w:ascii="Times New Roman" w:hAnsi="Times New Roman"/>
          <w:sz w:val="28"/>
          <w:szCs w:val="28"/>
        </w:rPr>
        <w:t>. Патент № 2160961, H04B3/5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Устройство для передачи и приема сигналов в трехфазной электрической сети / П.П. Грязнов // БИ. </w:t>
      </w:r>
      <w:r>
        <w:rPr>
          <w:rFonts w:cs="Times New Roman" w:ascii="Times New Roman" w:hAnsi="Times New Roman"/>
          <w:bCs/>
          <w:sz w:val="28"/>
          <w:szCs w:val="28"/>
        </w:rPr>
        <w:t>10.09.2000</w:t>
      </w:r>
      <w:r>
        <w:rPr>
          <w:rFonts w:cs="Times New Roman" w:ascii="Times New Roman" w:hAnsi="Times New Roman"/>
          <w:sz w:val="28"/>
          <w:szCs w:val="28"/>
        </w:rPr>
        <w:t>. Патент № 2156031, H04B3/54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Двухканальная радиосеть / Ю.С. Рощина // БИ. </w:t>
      </w:r>
      <w:r>
        <w:rPr>
          <w:rFonts w:cs="Times New Roman" w:ascii="Times New Roman" w:hAnsi="Times New Roman"/>
          <w:bCs/>
          <w:sz w:val="28"/>
          <w:szCs w:val="28"/>
        </w:rPr>
        <w:t>27.03.2000</w:t>
      </w:r>
      <w:r>
        <w:rPr>
          <w:rFonts w:cs="Times New Roman" w:ascii="Times New Roman" w:hAnsi="Times New Roman"/>
          <w:sz w:val="28"/>
          <w:szCs w:val="28"/>
        </w:rPr>
        <w:t>. Патент № 2147159, H04B7/15,  H04B7/26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Измеритель скорости объекта / В.В. Крутских // БИ. </w:t>
      </w:r>
      <w:r>
        <w:rPr>
          <w:rFonts w:cs="Times New Roman" w:ascii="Times New Roman" w:hAnsi="Times New Roman"/>
          <w:bCs/>
          <w:sz w:val="28"/>
          <w:szCs w:val="28"/>
        </w:rPr>
        <w:t>20.02.1999</w:t>
      </w:r>
      <w:r>
        <w:rPr>
          <w:rFonts w:cs="Times New Roman" w:ascii="Times New Roman" w:hAnsi="Times New Roman"/>
          <w:sz w:val="28"/>
          <w:szCs w:val="28"/>
        </w:rPr>
        <w:t>. Патент № 2126544, G01S13/58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Обучающая игрушка / Б.С. Мельников // БИ. 20.09.97. Патент № 2090234, A63H15/06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Устройство для контроля знаний / Б.С. Мельников // БИ. 27.11.95. Патент № 2049357, G09B7/07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 Устройство для контроля знаний / Б.С. Мельников // БИ. 15.04.93. А.с. № 1809456, G09B7/07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222" w:after="0"/>
      <w:ind w:firstLine="550"/>
    </w:pPr>
    <w:rPr>
      <w:rFonts w:ascii="Times New Roman" w:hAnsi="Times New Roman" w:eastAsia="Calibri;Arial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Борис</dc:creator>
  <dc:description/>
  <dc:language>en-US</dc:language>
  <cp:lastModifiedBy>XP GAME 2007</cp:lastModifiedBy>
  <dcterms:modified xsi:type="dcterms:W3CDTF">2012-06-20T04:56:00Z</dcterms:modified>
  <cp:revision>4</cp:revision>
  <dc:subject/>
  <dc:title>УДК  621</dc:title>
</cp:coreProperties>
</file>